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пятый год Калининградской областью руководит Георгий Бо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воим партийным правительством, состоящим из членов «Единой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результатами их деятельности сегодня являются:</w:t>
      </w:r>
    </w:p>
    <w:p>
      <w:pPr>
        <w:pStyle w:val="Normal"/>
        <w:jc w:val="both"/>
        <w:rPr/>
      </w:pPr>
      <w:r>
        <w:rPr/>
        <w:tab/>
        <w:t>-Печальное лидерство в Северо — Западном федеральном округе по безработице.</w:t>
      </w:r>
    </w:p>
    <w:p>
      <w:pPr>
        <w:pStyle w:val="Normal"/>
        <w:jc w:val="both"/>
        <w:rPr/>
      </w:pPr>
      <w:r>
        <w:rPr/>
        <w:tab/>
        <w:t>-Рост цен на товары первой необходимости и продукты питания, лекарства и жильё.</w:t>
      </w:r>
    </w:p>
    <w:p>
      <w:pPr>
        <w:pStyle w:val="Normal"/>
        <w:jc w:val="both"/>
        <w:rPr/>
      </w:pPr>
      <w:r>
        <w:rPr/>
        <w:tab/>
        <w:t>-Тарифы ЖКХ несоразмерны доходам большинства, не говоря уже о пенсионерах.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Здравоохранение недофинансируется, из-за чего закрылись почти все роддома в области, банкротятся и закрываются медсанчасти и госпиталя, детские прию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Школы и детские сады, которых и так не хватает, переходят на самофинансирование, детские площадки уничтожаются и застраиваю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Региональные власти снимают с себя все социальные обязательства: монетизируются льготы инвалидов, ветераны труда с 2006 года дискриминируются по выплате ежемесячных доплат, пенсия ниже прожиточного минимум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Налоговое бремя  растёт – повышены налоги на транспорт, на имущество и на землю. Их размеры в 2010 году достигли таких величин, что гражданам приходится против воли избавляться от своего имущества.</w:t>
      </w:r>
    </w:p>
    <w:p>
      <w:pPr>
        <w:pStyle w:val="Normal"/>
        <w:jc w:val="both"/>
        <w:rPr/>
      </w:pPr>
      <w:r>
        <w:rPr/>
        <w:tab/>
        <w:t>- Власть игнорирует мнение граждан, в том числе их протестные акции, всемерно ограничивает право людей на свободу слова и получение достоверной информации, практикуя преследование журналистов за инакословие, оставляя нераскрытыми бандитские нападения и убийства общественно активных людей.</w:t>
      </w:r>
    </w:p>
    <w:p>
      <w:pPr>
        <w:pStyle w:val="Normal"/>
        <w:jc w:val="both"/>
        <w:rPr/>
      </w:pPr>
      <w:r>
        <w:rPr/>
        <w:t xml:space="preserve">И еще многое можно перечислять бесконечно. </w:t>
      </w:r>
      <w:r>
        <w:rPr>
          <w:b/>
          <w:sz w:val="28"/>
          <w:szCs w:val="28"/>
        </w:rPr>
        <w:t>НО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сего этого могло бы не случиться! Ведь все антинародные решения </w:t>
      </w:r>
      <w:r>
        <w:rPr>
          <w:b/>
        </w:rPr>
        <w:t>приняли депутаты областной Думы от «Единой России»!</w:t>
      </w:r>
      <w:r>
        <w:rPr/>
        <w:t xml:space="preserve"> Почему? Потому, что их большинство! Они давно забыли, что являются представителями </w:t>
      </w:r>
      <w:r>
        <w:rPr>
          <w:b/>
        </w:rPr>
        <w:t>народ</w:t>
      </w:r>
      <w:r>
        <w:rPr/>
        <w:t>а во власти. Потому, что они вынуждены выполнять указания партийных начальников и губернатора, боясь за тёплые кресла, поддерживающие и развивающие их бизнес! Последние принятые ими законы, красноречиво об этом говорят… А действительно грамотные предложения оппозиционных депутатов ими отклоняются. Коррупция поглотила</w:t>
      </w:r>
      <w:r>
        <w:rPr>
          <w:b/>
        </w:rPr>
        <w:t xml:space="preserve"> всю систему власти!</w:t>
      </w:r>
    </w:p>
    <w:p>
      <w:pPr>
        <w:pStyle w:val="Normal"/>
        <w:jc w:val="both"/>
        <w:rPr>
          <w:b/>
          <w:b/>
        </w:rPr>
      </w:pPr>
      <w:r>
        <w:rPr/>
        <w:t xml:space="preserve">Мы, инициативная группа граждан, созданная из числа неравнодушных к происходящему, граждан, членов общественных организаций и политических партий, хотим </w:t>
      </w:r>
      <w:r>
        <w:rPr>
          <w:b/>
        </w:rPr>
        <w:t>вернуть закон и власть народу! А также, право не только выбирать, но и отзывать, не оправдавших доверие, депутатов областной думы Калининграда от «Единой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</w:t>
      </w:r>
      <w:r>
        <w:rPr>
          <w:b/>
          <w:sz w:val="32"/>
          <w:szCs w:val="32"/>
        </w:rPr>
        <w:t>за</w:t>
      </w:r>
      <w:r>
        <w:rPr>
          <w:b/>
        </w:rPr>
        <w:t xml:space="preserve"> восстановление закона «О порядке  отзыва депутата Калининградской областной Думы», отменённого в 2005 году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и </w:t>
      </w:r>
      <w:r>
        <w:rPr>
          <w:b/>
          <w:sz w:val="32"/>
          <w:szCs w:val="32"/>
        </w:rPr>
        <w:t>за</w:t>
      </w:r>
      <w:r>
        <w:rPr>
          <w:b/>
        </w:rPr>
        <w:t xml:space="preserve"> отзыв депутатов Калининградской областной думы четвёрто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зыва от политической партии «Единая Россия»</w:t>
      </w:r>
    </w:p>
    <w:p>
      <w:pPr>
        <w:pStyle w:val="Normal"/>
        <w:rPr/>
      </w:pPr>
      <w:r>
        <w:rPr/>
        <w:tab/>
        <w:tab/>
      </w:r>
    </w:p>
    <w:tbl>
      <w:tblPr>
        <w:tblW w:w="11762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85"/>
        <w:gridCol w:w="3544"/>
        <w:gridCol w:w="2751"/>
        <w:gridCol w:w="1980"/>
      </w:tblGrid>
      <w:tr>
        <w:trPr>
          <w:trHeight w:val="5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Фамилия, 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адрес пропис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(места жительств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нтактные  дан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подпись</w:t>
            </w:r>
          </w:p>
        </w:tc>
      </w:tr>
      <w:tr>
        <w:trPr>
          <w:trHeight w:val="1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48:00Z</dcterms:created>
  <dc:creator>COMPHOME</dc:creator>
  <dc:description/>
  <cp:keywords/>
  <dc:language>en-US</dc:language>
  <cp:lastModifiedBy>Sergey</cp:lastModifiedBy>
  <dcterms:modified xsi:type="dcterms:W3CDTF">2009-12-18T21:48:00Z</dcterms:modified>
  <cp:revision>2</cp:revision>
  <dc:subject/>
  <dc:title>Уже пятый год Калининградской областью руководит Георгий Боос</dc:title>
</cp:coreProperties>
</file>